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16 tháng 7 năm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18/6/2020 tại thôn An Phong, xã An Ninh, huyện Bình Lục, tỉnh Hà Nam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a triệu năm 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16  tháng 7 năm 2020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ạm Toàn Thắn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21-01-12T14:44:00Z</cp:lastPrinted>
  <dcterms:modified xsi:type="dcterms:W3CDTF">2021-01-12T07:44:00Z</dcterms:modified>
  <cp:revision>101</cp:revision>
  <dc:subject/>
  <dc:title>§¬n vÞ : C«ng an huyÖn B×nh Lôc</dc:title>
</cp:coreProperties>
</file>